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9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0245</wp:posOffset>
                </wp:positionH>
                <wp:positionV relativeFrom="page">
                  <wp:posOffset>2268855</wp:posOffset>
                </wp:positionV>
                <wp:extent cx="27641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1.6pt;mso-wrap-distance-left:9.05pt;mso-wrap-distance-right:9.05pt;mso-wrap-distance-top:0pt;mso-wrap-distance-bottom:0pt;margin-top:178.65pt;mso-position-vertical-relative:page;margin-left:3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83205" cy="3528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взаимодействия заказчиков Пермского муниципального района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муниципального казенного учреждения «Управление закупок Пермского муниципального района», утвержденный постановлением администрации Пермского муниципального района от 17 декабря 2021 г.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1-299-01-01-05.С-699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осуществлении заказчиками муниципального образования «Пермский муниципальный район» закупок товаров, работ, услуг для нужд Пермского муниципального района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 признании утратившими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>силу отдельных постановлений администрации Пермского муниципального района»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77.8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в Порядок взаимодействия заказчиков Пермского муниципального района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и муниципального казенного учреждения «Управление закупок Пермского муниципального района», утвержденный постановлением администрации Пермского муниципального района от 17 декабря 2021 г.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1-299-01-01-05.С-699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«Об осуществлении заказчиками муниципального образования «Пермский муниципальный район» закупок товаров, работ, услуг для нужд Пермского муниципального района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и о признании утратившими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>силу отдельных постановлений администрации Пермского муниципального района»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результативности осуществления закупок товаров, работ, услуг для обеспечения нужд Пермского муниципального района и 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Порядок взаимодействия заказчиков Пермского муниципального района и муниципального казенного учреждения «Управление закупок Пермского муниципального района», утвержденный постановлением администрации Пермского муниципального района от 17 декабря 2021 г. №     СЭД-2021-299-01-01-05.С-699 «Об осуществлении заказчиками муниципального образования «Пермский муниципальный район» закупок товаров, работ, услуг для нужд Пермского муниципального района и о признании утратившими силу отдельных постановлений администрации Пермского муниципального района» (в редакции от 25 марта 2022 г.       № СЭД-2022-299-01-01-05.С-172),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 пункт 2.10 раздела 2 исключи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ункт 2.10.1 раздела 2 исключи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ункт 2.10.2 раздела 2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  <w:lang w:eastAsia="en-US"/>
        </w:rPr>
        <w:t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Настоящее постановление вступает в силу с 01 июня 2022 г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pStyle w:val="Normal"/>
        <w:shd w:fill="FFFFFF" w:val="clear"/>
        <w:spacing w:lineRule="exact" w:line="360" w:before="0" w:after="200"/>
        <w:ind w:firstLine="709"/>
        <w:contextualSpacing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4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spacing w:val="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Вид документа"/>
    <w:basedOn w:val="Style25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32">
    <w:name w:val="Гриф утверждения"/>
    <w:basedOn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0" w:after="240"/>
      <w:ind w:left="5670" w:hanging="0"/>
    </w:pPr>
    <w:rPr>
      <w:sz w:val="28"/>
      <w:szCs w:val="20"/>
    </w:rPr>
  </w:style>
  <w:style w:type="paragraph" w:styleId="Style33">
    <w:name w:val="Гриф согласования"/>
    <w:basedOn w:val="Style32"/>
    <w:qFormat/>
    <w:pPr/>
    <w:rPr/>
  </w:style>
  <w:style w:type="paragraph" w:styleId="Style34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35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0" w:after="180"/>
      <w:jc w:val="center"/>
    </w:pPr>
    <w:rPr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300" w:after="420"/>
      <w:jc w:val="both"/>
      <w:outlineLvl w:val="0"/>
    </w:pPr>
    <w:rPr>
      <w:spacing w:val="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9:00Z</dcterms:created>
  <dc:creator>EMarkin</dc:creator>
  <dc:description/>
  <dc:language>en-US</dc:language>
  <cp:lastModifiedBy>adm15-01</cp:lastModifiedBy>
  <cp:lastPrinted>2022-05-04T09:07:00Z</cp:lastPrinted>
  <dcterms:modified xsi:type="dcterms:W3CDTF">2022-05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